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/>
        <w:t>от 31 октября 2012  № 16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  <w:t>ГОРОДСК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  <w:t xml:space="preserve">«Развитие и благоустройство Заволжского района города Твер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  <w:t>на 2012 – 2015 годы»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48"/>
          <w:szCs w:val="48"/>
        </w:rPr>
      </w:pPr>
      <w:r>
        <w:rPr>
          <w:rFonts w:cs="Times New Roman;Book Antiqua" w:ascii="Times New Roman;Book Antiqua" w:hAnsi="Times New Roman;Book Antiqua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Твер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2011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городск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«Развитие и благоустройство Заволж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города Твери на 2012 – 2015 годы»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азде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Городская целевая программа «Развитие и благоустройство Заволжского района города Твери на 2012 – 2015 годы» (далее – Программа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Муниципальный        </w:t>
              <w:br/>
              <w:t>заказчик (координатор)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дминистрация Заволжского района в городе Твери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ой разработчик</w:t>
              <w:br/>
              <w:t xml:space="preserve">программы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Администрация Заволжского района в городе Твери    </w:t>
            </w:r>
          </w:p>
        </w:tc>
      </w:tr>
      <w:tr>
        <w:trPr>
          <w:trHeight w:val="22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Цели и задачи</w:t>
              <w:br/>
              <w:t xml:space="preserve">программы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Целью Программы является создание комфортных условий для проживания и отдыха жителей Заволж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ой задачей Программы является благоустройство территории района, направленное на улучшение внешнего облика района.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и и этапы</w:t>
              <w:br/>
              <w:t xml:space="preserve">реализации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Срок действия Программы - 2012 – 2015 годы.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righ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righ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благоустройство улиц и площадей района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righ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емонт и благоустройство внутриквартальных и придомовых территори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братских захоронений и памятных мес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righ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ружное оформление района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righ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ведение в эксплуатацию насосной станции (скважины) в п.ДРСУ-2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righ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емонт автомобильных дорог местного значени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дминистрация Заволжского района в городе Твер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емы   и  источники</w:t>
              <w:br/>
              <w:t xml:space="preserve">финансирования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Необходимый объем средств на  реализацию  Программы составляет 55 000,0 тыс. руб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в том числе:        </w:t>
              <w:br/>
              <w:t>- 15 000,0 тыс. руб. – 2012 год;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15 000,0 тыс. руб. – 2013 год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12 500,0 тыс. руб. – 2014 год;                 </w:t>
              <w:br/>
              <w:t xml:space="preserve">- 12 500,0 тыс. руб. – 2015 год.                    </w:t>
              <w:br/>
              <w:t xml:space="preserve">Источник финансирования Программы – бюджет города Твери.                                             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жидаемые    конечные</w:t>
              <w:br/>
              <w:t xml:space="preserve">результаты реализации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Основными ожидаемыми результатами Программы являются:                                          </w:t>
              <w:br/>
              <w:t>- благоустройство набережной А. Никитина (781,96 кв.м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сквера на пересечении                 ул. Горького и Комсомольского проспекта (645,34 кв.м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реконструкция фонтанов в скверах: НИИ-2, на пересечении ул. Горького и Комсомольского проспекта и</w:t>
            </w:r>
            <w:r>
              <w:rPr>
                <w:rFonts w:cs="Times New Roman;Book Antiqua" w:ascii="Times New Roman;Book Antiqua" w:hAnsi="Times New Roman;Book Antiqu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стройство мобильного фонтанного  оборудования в п. Сахарово (3 фонтан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благоустройство Петербургского шоссе с реконструкцией прилегающих скверов (3500 кв.м.);          </w:t>
              <w:br/>
              <w:t>- благоустройство ул. Горького с реконструкцией прилегающих скверов (5500 кв.м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ремонт и благоустройство внутриквартальных и придомовых территорий (9900 кв.м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братских захоронений и памятных мест (3 объекта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наружное оформление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введение в эксплуатацию насосной станции (скважины) в п.ДРСУ-2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ремонт автомобильных дорог местного значения (2,941 км).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организации</w:t>
              <w:br/>
              <w:t>контроля за</w:t>
              <w:br/>
              <w:t>исполнением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рганизацию системы контроля за реализацией Программы осуществляет ее муниципальный заказчик - Администрация Заволжского района в городе Твер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униципальный заказчик Программы готовит и представляет отчеты об исполнении Программы в сроки, установленные в разделе 6 Программы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Заволжский район города Твери расположен на левом берегу Волги, представляет собой район с развитой многоотраслевой экономикой и является самой крупной административной единицей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айон занимает территорию около 68,8 кв. км с населением 138,3 тыс. человек (на 01.01.2011).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 территории Заволжского района расположено 10 крупных промышленных предприятий, 1855 объектов потребительского рынка и более 500 предприятий малого бизнеса, производящих более 40 % от общего объема  продукции, выпускаемой в городе Твери</w:t>
      </w:r>
      <w:r>
        <w:rPr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 территории района создана развитая социальная инфраструктура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истема среднего школьного образования включает в себя 5 учреждений среднего и начального профессионального образования, 17</w:t>
      </w:r>
      <w:r>
        <w:rPr>
          <w:rFonts w:cs="Times New Roman;Book Antiqua" w:ascii="Times New Roman;Book Antiqua" w:hAnsi="Times New Roman;Book Antiqua"/>
          <w:sz w:val="28"/>
        </w:rPr>
        <w:t xml:space="preserve"> общеобразовательных школ, а также 32 дошкольных образовательных учреждения (из них 3 ведомственных)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разовательный потенциал района представлен 2 государственными высшими учебными завед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олжском районе </w:t>
      </w:r>
      <w:r>
        <w:rPr>
          <w:sz w:val="28"/>
        </w:rPr>
        <w:t xml:space="preserve">действует 7 учреждений культуры клубного типа, </w:t>
      </w:r>
      <w:r>
        <w:rPr>
          <w:sz w:val="28"/>
          <w:szCs w:val="28"/>
        </w:rPr>
        <w:t xml:space="preserve">детская музыкальная школа (ДШИ №2), сохранена муниципальная библиотечная систе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аза района включает два стадиона, два физкультурно-оздоровительных комплекса с ледовыми площадками (построенных за счет средств федерального и областного бюджетов), 78 спортивных площадок, 70 спортивных залов, 50-метровый открытый плавательный бассейн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Район имеет развитую инженерно-транспортную инфраструктуру: протяженность водопроводных сетей составляет 219,28 км, канализации – 149,64 км, дорожной сети – 169 км, линий электропередач – 259 км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На территории района расположено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38 объектов озеленения (парки, скверы, зоны отдыха)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ля обеспечения отдыха и досуга, придания эстетического образа улицам, видовым местам района, как для жителей, так и для гостей города,  необходимо продолжить начатые  работы по благоустройству сквера на пересечении ул. Горького и Комсомольского проспекта, набережной А.Никитина, Петербургского шоссе, ул. Горького.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ля решения задачи по улучшению внешнего облика района в целом необходимо также охватить парки, скверы, расположенные на окраинах района.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2. Основные цели и задачи Программы, сроки и этапы ее реализации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Целью Программы является создание комфортных условий для проживания и отдыха жителей Заволжского района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сновной задачей Программы является благоустройство территории района, направленное на улучшение внешнего облик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рок реализации программы - 2012-2015 год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еречень программных мероприятий с указанием объемов их финансирования приведен в приложении к настоящей програм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еречень мероприятий Программы в 2012 – 2015 годах предусматривает решение конкретных проблем района и включает следующие группы мероприятий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color w:val="FF0000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благоустройство территорий в районе для обеспечения отдыха и досуга граждан  (на землях городского запаса, общего пользования, в зеленых зонах и скверах)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благоустройство улиц и площадей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ремонт и благоустройство внутриквартальных и придомовых территорий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благоустройство братских захоронений и памятных мест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наружное оформление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введение в эксплуатацию насосной станции (скважины) в п. ДРСУ-2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ремонт автомобильных дорог местного знач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еобходимый объем средств на реализацию Программы составляет                 55 000 тыс. руб., в том числе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15 000 тыс. руб. – 2012 год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15 000 тыс. руб. – 2013 год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12 500 тыс. руб. – 2014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12 500 тыс. руб. – 2015 год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сточник финансирования Программы – бюджет города Твер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целевой программ и координация реализации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рограммы осуществляют администрация Заволжского  района в городе Твери, проектные, строительные и иные организации, имеющие лицензии на 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я Заволжского района в городе Твери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ит и согласовывае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заключае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инимае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утверждает акты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ет департаменту финансов администрации город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меты стоимости выполняемых работ и затра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чета на авансирование и выполнение рабо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контрактами (договорами) на выполнение работ, направленных на реализацию этих мероприятий.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- координатор: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, до 0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выполнении программных мероприятий, содержащий основные сведения о фактических значениях показателей результативности реализации Программы 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 - 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эффективности реализации целевой программы</w:t>
      </w:r>
      <w:r>
        <w:rPr>
          <w:b/>
          <w:spacing w:val="-6"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10, 11, 12. 13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лановые показатели результатов Программы представлены в таблице 1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18"/>
          <w:szCs w:val="18"/>
        </w:rPr>
      </w:pPr>
      <w:r>
        <w:rPr>
          <w:rFonts w:cs="Times New Roman;Book Antiqua" w:ascii="Times New Roman;Book Antiqua" w:hAnsi="Times New Roman;Book Antiqua"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/>
      </w:pPr>
      <w:r>
        <w:rPr/>
        <w:t>Таблица 1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308"/>
        <w:gridCol w:w="1101"/>
        <w:gridCol w:w="1134"/>
        <w:gridCol w:w="1134"/>
        <w:gridCol w:w="1134"/>
        <w:gridCol w:w="1696"/>
      </w:tblGrid>
      <w:tr>
        <w:trPr>
          <w:trHeight w:val="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№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Значение показателей в 2009-2011 годах в рамках ГЦП (справочно)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лановое значение показателей нарастающим итого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асче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5 г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Удельный вес площади благоустроенных территори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ля обеспечения отдыха и досуга граждан в общей площади территорий для обеспечения отдыха и досуга граждан по райо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,4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3,7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,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лощадь благоустроенных территорий для обеспечения отдыха и досуга граждан 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щая площадь территорий в районе для обеспечения отдыха и досуга граж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лощадь благоустроенных территорий для обеспечения отдыха и досуга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8450 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877,3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2877,3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5377,3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8877,3 (кв.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лощадь благоустроенных территорий для обеспечения отдыха и досуга граждан 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pacing w:val="-6"/>
          <w:sz w:val="28"/>
          <w:szCs w:val="28"/>
        </w:rPr>
      </w:pPr>
      <w:r>
        <w:rPr>
          <w:rFonts w:cs="Times New Roman;Book Antiqua" w:ascii="Times New Roman;Book Antiqua" w:hAnsi="Times New Roman;Book Antiqua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Заволжского района                                      В.Н. Калачин</w:t>
      </w:r>
    </w:p>
    <w:p>
      <w:pPr>
        <w:pStyle w:val="ConsNormal"/>
        <w:widowControl/>
        <w:ind w:right="-447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2:00Z</dcterms:created>
  <dc:creator>Крылова Елена Сергеевна</dc:creator>
  <dc:description/>
  <cp:keywords/>
  <dc:language>en-US</dc:language>
  <cp:lastModifiedBy>inf_maleina</cp:lastModifiedBy>
  <cp:lastPrinted>2012-11-01T12:52:00Z</cp:lastPrinted>
  <dcterms:modified xsi:type="dcterms:W3CDTF">2012-11-07T05:42:00Z</dcterms:modified>
  <cp:revision>3</cp:revision>
  <dc:subject/>
  <dc:title>Приложение</dc:title>
</cp:coreProperties>
</file>